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杭州市政工人员专业职务评审对象资格审查花名册</w:t>
      </w:r>
    </w:p>
    <w:p>
      <w:pPr>
        <w:pStyle w:val="Normal"/>
        <w:rPr>
          <w:rFonts w:eastAsia="宋体"/>
          <w:sz w:val="21"/>
          <w:szCs w:val="21"/>
          <w:u w:val="single"/>
        </w:rPr>
      </w:pPr>
      <w:r>
        <w:rPr>
          <w:rFonts w:eastAsia="宋体"/>
          <w:sz w:val="21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eastAsia="宋体"/>
          <w:sz w:val="21"/>
          <w:szCs w:val="21"/>
          <w:u w:val="single"/>
        </w:rPr>
        <w:t xml:space="preserve">                         </w:t>
      </w:r>
      <w:r>
        <w:rPr>
          <w:rFonts w:eastAsia="宋体"/>
          <w:sz w:val="21"/>
          <w:szCs w:val="21"/>
          <w:u w:val="single"/>
        </w:rPr>
        <w:t xml:space="preserve"> </w:t>
      </w:r>
    </w:p>
    <w:tbl>
      <w:tblPr>
        <w:tblW w:w="2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0"/>
        <w:gridCol w:w="2100"/>
        <w:gridCol w:w="555"/>
        <w:gridCol w:w="1080"/>
        <w:gridCol w:w="1065"/>
        <w:gridCol w:w="1545"/>
        <w:gridCol w:w="1043"/>
        <w:gridCol w:w="1888"/>
        <w:gridCol w:w="812"/>
        <w:gridCol w:w="945"/>
        <w:gridCol w:w="1455"/>
        <w:gridCol w:w="1155"/>
        <w:gridCol w:w="1065"/>
        <w:gridCol w:w="720"/>
        <w:gridCol w:w="1230"/>
        <w:gridCol w:w="990"/>
        <w:gridCol w:w="780"/>
        <w:gridCol w:w="749"/>
      </w:tblGrid>
      <w:tr>
        <w:trPr>
          <w:tblHeader w:val="true"/>
          <w:trHeight w:val="92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工方面职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学历是否已认证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工专业工作年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任职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任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至今继续教育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考核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类型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正常晋升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转评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破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破年限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符合哪条破格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件审核情况</w:t>
            </w:r>
          </w:p>
        </w:tc>
      </w:tr>
      <w:tr>
        <w:trPr>
          <w:trHeight w:val="3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总工会干部学校（杭州市工人业余大学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党务干部（正科级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机械电子工程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讲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优秀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6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南星街道党群与便民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工作专职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中北学院会计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会计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2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洪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行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1.07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浙江省委党校行政管理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一级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行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部副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城市学院新闻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务员转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陈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工人文化宫（杭州市职工文化中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（原漳州师范学院）政治学与行政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羽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之江城市建设投资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办公室副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之江学院广告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琳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科咨询管理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（工会）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公共事业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融媒体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宣传工作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公共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振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投融资租赁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部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全球政治经济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少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融媒体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部主任、第一分工会主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行政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记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第一人民医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干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医学检验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祎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交通投资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人资部经理、行政一支部书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汉语言文学专业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优秀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雯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疾病预防控制中心（杭州市萧山区卫生监督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科员（专职负责党建、团建、纪检等相关工作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中国现当代文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璐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萧然绿色发展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主席、办公室副主任（主持工作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行政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圣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市容环卫保障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宣传教育专职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英语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一级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社会科学界联合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政工专岗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新闻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彩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洪源旅行社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涉外商贸学院旅游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经济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公共交通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（审计）室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远程教育会计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公共卫生保障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行政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平交通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员工（党务工作者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工商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涯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平文化传媒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干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科技与艺术学院汉语言文学专业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鹏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州余杭农村商业银行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主任、党支部书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财经大学法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水务控股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干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经济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水务控股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干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会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三都镇党群与便民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生态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0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博律师事务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法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会计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灵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天泽摩安资产管理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管理、综合管理岗专职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会计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卫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开发区资产运营养护管理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宣传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计算机科学与技术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场口小城镇投资建设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纪检干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瓯江学院财务管理专业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开发区资产运营养护管理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科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文化产业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少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开发区基础设施建设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科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行政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审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优秀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阳农村商业银行股份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党务工作负责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科技与艺术学院法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良好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5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丹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保安服务有限责任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者、纪检监察工作专职工作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汉语言文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公望国有资产经营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成人教育学院工商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合格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希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公望国有资产经营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行政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交拓生态环境工程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书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食品质量与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合格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保安服务有限责任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书记、女工委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会计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优秀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镐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区广播电视信息网络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开放职业学院法律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慧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县中医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公室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师范学院求真学院电子商务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县新安江生态开发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场场长、团委书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广播电视大学行政管理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政工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丹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江高科园管理办公室（杭州市钱塘区科技创新发展中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AFAFA" w:val="clear"/>
              </w:rPr>
              <w:t>党工委委员、管理办公室副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政治经济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峰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国兴投资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6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.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人民大学继续教育学院工商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政工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.0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经济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 良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立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临安区太湖源镇党群与便民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9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战干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.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师范大学小学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教师（副高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帅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市临安区中医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3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建办副主任、工会女职委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6.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中央党校函授学院法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政工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.0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经济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5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澄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天目山国家级自然保护区管理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主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师范大学行知学院财务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政工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.0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经济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 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思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数数字电视传媒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8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宣传部副部长（主持工作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.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南财经政法大学国际关系专业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直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缪骁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数数字电视传媒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5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7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部（党群工作部）主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.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北师范大学公共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直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旭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数数字电视传媒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会工作主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6.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交通大学网络教育学院行政管理专业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政工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柳雅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数数字电视传媒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4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部（党群工作部）部长助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.0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电子科技大学工商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人力资源管理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市第三人民医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5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7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建办干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7.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中医药大学护理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管护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海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市红十字会医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5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8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会专职干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8.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师范大学护理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管护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015.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6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淑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技师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政办宣传文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.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大学城市学院广播电视新闻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.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政工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5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于笑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市交通运输发展保障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1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务干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.0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外国语大学中国现当代文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是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直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市环境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8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组织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1.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师范大学钱江学院环境科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若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市安居宁巢投资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5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群工作部（人力资源部）主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.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京师范大学新闻与传播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政工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直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幼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市房地产开发集团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8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1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纪检监察室副主任兼党群部（人力资源部）副部长（主持工作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1.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师范大学行知学院会计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富阳水务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1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会女职委委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.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开放大学行政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助理政工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正常晋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艺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水务工程建设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5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总支书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.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工商大学会计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直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研究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  <w:tr>
        <w:trPr>
          <w:trHeight w:val="1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丹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杭州市环境卫生和生活固废处置保障中心（杭州市环境卫生科学研究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政工专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.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理工大学科技与艺术学院汉语言文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已认证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馆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工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无误</w:t>
            </w:r>
          </w:p>
        </w:tc>
      </w:tr>
    </w:tbl>
    <w:p>
      <w:pPr>
        <w:pStyle w:val="Normal"/>
        <w:spacing w:lineRule="exact" w:line="560"/>
        <w:ind w:left="160" w:hanging="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" w:hAnsi="仿宋_GB2312" w:eastAsia="宋体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4:00Z</dcterms:created>
  <dc:creator>1921</dc:creator>
  <dc:description/>
  <dc:language>en-US</dc:language>
  <cp:lastModifiedBy>微梦之景</cp:lastModifiedBy>
  <dcterms:modified xsi:type="dcterms:W3CDTF">2025-09-02T03:07:24Z</dcterms:modified>
  <cp:revision>400</cp:revision>
  <dc:subject/>
  <dc:title>杭州市政工人员专业职务评审对象资格审查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EA1BB9154D1490D4001759212C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3YzI4MGJiYjA3NzNlMDNjZTI2MzU5MjI2NWFkNzUiLCJ1c2VySWQiOiIxMDUwNjgwNDc5In0=</vt:lpwstr>
  </property>
  <property fmtid="{D5CDD505-2E9C-101B-9397-08002B2CF9AE}" pid="5" name="commondata">
    <vt:lpwstr>commondata</vt:lpwstr>
  </property>
</Properties>
</file>