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杭州市中级职称评审表——网页填报部分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（不提供表式下载，直接通过市职称系统填写、打印）</w:t>
      </w:r>
    </w:p>
    <w:p>
      <w:pPr>
        <w:pStyle w:val="Normal"/>
        <w:spacing w:lineRule="exact" w:line="400"/>
        <w:ind w:left="-105" w:right="-149" w:hanging="0"/>
        <w:rPr>
          <w:rFonts w:ascii="宋体" w:hAnsi="宋体" w:eastAsia="方正小标宋简体;黑体" w:cs="宋体"/>
          <w:bCs/>
          <w:sz w:val="28"/>
          <w:szCs w:val="28"/>
        </w:rPr>
      </w:pPr>
      <w:r>
        <w:rPr>
          <w:rFonts w:eastAsia="方正小标宋简体;黑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400"/>
        <w:ind w:left="-105" w:right="-149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申报评审委员会名称：                                     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20"/>
        <w:gridCol w:w="1120"/>
        <w:gridCol w:w="1280"/>
        <w:gridCol w:w="751"/>
        <w:gridCol w:w="75"/>
        <w:gridCol w:w="477"/>
        <w:gridCol w:w="900"/>
        <w:gridCol w:w="677"/>
        <w:gridCol w:w="1984"/>
      </w:tblGrid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状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型码</w:t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39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及岗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39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39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高学历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39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高学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901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从高中（含）填起，按“何时、何校、何专业、何学历层次”的格式填写，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或技能资格所属系列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资格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资格评定（鉴定）组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或职业（工种）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任专业技术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82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任职时间 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考核情况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“多少次优秀，多少次称职，多少次不称职”的格式填写，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</w:tc>
      </w:tr>
    </w:tbl>
    <w:p>
      <w:pPr>
        <w:pStyle w:val="Normal"/>
        <w:tabs>
          <w:tab w:val="clear" w:pos="420"/>
          <w:tab w:val="left" w:pos="-5280" w:leader="none"/>
        </w:tabs>
        <w:spacing w:lineRule="exact" w:line="280"/>
        <w:ind w:right="-13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-5280" w:leader="none"/>
        </w:tabs>
        <w:spacing w:lineRule="exact" w:line="280"/>
        <w:ind w:right="-13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条型码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49"/>
        <w:gridCol w:w="186"/>
        <w:gridCol w:w="2021"/>
        <w:gridCol w:w="769"/>
        <w:gridCol w:w="1653"/>
      </w:tblGrid>
      <w:tr>
        <w:trPr>
          <w:trHeight w:val="397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市专技学习新干线继续教育学分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的正常工资薪金和全年一次性奖金等所得项目已缴纳税款（单位：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上一年的正常工资薪金和全年一次性奖金等所得项目已缴纳税款（单位：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技术资格所属系列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技术资格名称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经历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“何年何月至何年何月在何单位从事何种专业技术工作”的格式填写本人完整的专业工作经历。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。）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对应项后√）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正常晋升□   破格申报□   直接申报□   考评结合□   转评（兼评）□   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（学科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格条件要写具体，例：“作为技术骨干参与复兴大桥工程项目，符合破格条件第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条；</w:t>
            </w:r>
            <w:r>
              <w:rPr>
                <w:rFonts w:ascii="宋体" w:hAnsi="宋体" w:cs="宋体"/>
                <w:szCs w:val="21"/>
              </w:rPr>
              <w:t>……</w:t>
            </w:r>
            <w:r>
              <w:rPr>
                <w:rFonts w:ascii="宋体" w:hAnsi="宋体" w:cs="宋体"/>
                <w:szCs w:val="21"/>
              </w:rPr>
              <w:t>。”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。</w:t>
            </w:r>
          </w:p>
        </w:tc>
      </w:tr>
      <w:tr>
        <w:trPr>
          <w:trHeight w:val="11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声明：本人上述所填资料均真实有效，如有虚假，愿承担一切责任，特此声明！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申报人签名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4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44"/>
                <w:szCs w:val="21"/>
                <w:u w:val="single"/>
              </w:rPr>
            </w:r>
          </w:p>
        </w:tc>
      </w:tr>
      <w:tr>
        <w:trPr>
          <w:trHeight w:val="17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3:00Z</dcterms:created>
  <dc:creator> </dc:creator>
  <dc:description/>
  <dc:language>en-US</dc:language>
  <cp:lastModifiedBy>hzwwj</cp:lastModifiedBy>
  <cp:lastPrinted>2012-10-26T16:50:00Z</cp:lastPrinted>
  <dcterms:modified xsi:type="dcterms:W3CDTF">2018-06-19T06:28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