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26"/>
        <w:gridCol w:w="850"/>
        <w:gridCol w:w="1276"/>
        <w:gridCol w:w="1276"/>
        <w:gridCol w:w="1163"/>
        <w:gridCol w:w="396"/>
        <w:gridCol w:w="1134"/>
        <w:gridCol w:w="993"/>
      </w:tblGrid>
      <w:tr>
        <w:trPr>
          <w:trHeight w:val="550" w:hRule="atLeast"/>
        </w:trPr>
        <w:tc>
          <w:tcPr>
            <w:tcW w:w="893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36"/>
                <w:szCs w:val="36"/>
              </w:rPr>
              <w:t>事业单位人员职称申报岗位信息表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单位专业技术岗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名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编制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专业技术岗位总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岗位情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i/>
                <w:i/>
                <w:iCs/>
                <w:kern w:val="0"/>
                <w:szCs w:val="21"/>
              </w:rPr>
            </w:pPr>
            <w:r>
              <w:rPr>
                <w:rFonts w:ascii="仿宋_GB2312" w:hAnsi="仿宋_GB2312" w:cs="宋体"/>
                <w:iCs/>
                <w:kern w:val="0"/>
                <w:szCs w:val="21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正高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副高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中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初级及未定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总数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核准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核准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实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空缺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单位专业技术岗位竞聘结果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/>
                <w:kern w:val="0"/>
                <w:sz w:val="24"/>
              </w:rPr>
              <w:t>年本单位共推出中级专业技术岗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个。经考核竞聘，确定聘任人员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人已具有相应的任职资格，直接办理聘任手续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</w:rPr>
              <w:t>人目前不具有相应的任职资格，同意推荐参加评审和初定，并承诺在取得任职资格后，按规定及时聘任。拟聘任人员中不具有相应的任职资格人员名单如下：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现有专业技术职务任职资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拟聘专业技术职务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ascii="仿宋_GB2312" w:hAnsi="仿宋_GB2312" w:cs="宋体"/>
                <w:b/>
                <w:kern w:val="0"/>
                <w:sz w:val="24"/>
              </w:rPr>
              <w:t>注：存在岗位统筹管理的，还需统筹管理部门业务处室负责人签署意见并盖章。杭州市人力社保局在印发资格公布文件时，将进行事后监督核查。</w:t>
            </w:r>
            <w:r>
              <w:rPr>
                <w:rFonts w:ascii="仿宋_GB2312" w:hAnsi="仿宋_GB2312" w:cs="宋体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负责岗位设置和单位竞聘的业务科（处）室负责签字：</w:t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744" w:hanging="360"/>
        <w:jc w:val="left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注：该表格为事业单位推荐在编人员参加职称评审时填写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3:00Z</dcterms:created>
  <dc:creator> </dc:creator>
  <dc:description/>
  <dc:language>en-US</dc:language>
  <cp:lastModifiedBy>hzwwj</cp:lastModifiedBy>
  <cp:lastPrinted>2012-10-26T16:50:00Z</cp:lastPrinted>
  <dcterms:modified xsi:type="dcterms:W3CDTF">2018-06-19T06:30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